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ПРОГРАММА ИНФОРМАТИЗАЦИИ </w:t>
      </w:r>
    </w:p>
    <w:p>
      <w:pPr>
        <w:pStyle w:val="Normal"/>
        <w:jc w:val="center"/>
        <w:rPr/>
      </w:pPr>
      <w:r>
        <w:rPr>
          <w:b/>
          <w:szCs w:val="40"/>
        </w:rPr>
        <w:t xml:space="preserve">МОУ </w:t>
      </w:r>
      <w:r>
        <w:rPr>
          <w:b/>
        </w:rPr>
        <w:t>«Большешемякинская СОШ» на 2009 – 2011 года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граммы.</w:t>
      </w:r>
    </w:p>
    <w:p>
      <w:pPr>
        <w:pStyle w:val="Normal"/>
        <w:ind w:firstLine="840"/>
        <w:jc w:val="both"/>
        <w:rPr>
          <w:szCs w:val="40"/>
        </w:rPr>
      </w:pPr>
      <w:r>
        <w:rPr>
          <w:szCs w:val="40"/>
        </w:rPr>
        <w:t xml:space="preserve">На современном этапе в России формируется информационное общество, предъявляющее новые требования к системе образования, обязательными условиями которого являются формирование ИКТ-компетенции учащихся путем информатизации учебно-воспитательного процесса и систематического использования новейших технологий на уроках всех предметных областей знаний. </w:t>
      </w:r>
    </w:p>
    <w:p>
      <w:pPr>
        <w:pStyle w:val="Normal"/>
        <w:ind w:firstLine="840"/>
        <w:jc w:val="both"/>
        <w:rPr/>
      </w:pPr>
      <w:r>
        <w:rPr/>
        <w:t xml:space="preserve">Информатизация образования — широкомасштабный процесс трансформации содержания, методов и организационных форм учебной работы, обеспечивающий подготовку (эффективную социализацию) школьников к жизни в условиях информационного общества. </w:t>
      </w:r>
    </w:p>
    <w:p>
      <w:pPr>
        <w:pStyle w:val="Normal"/>
        <w:ind w:firstLine="900"/>
        <w:jc w:val="both"/>
        <w:rPr/>
      </w:pPr>
      <w:r>
        <w:rPr/>
        <w:t>«Программа информатизации школы» определяет основные направления деятельности по внедрению современных информационных технологий в учебно-воспитательный процесс и совершенствованию управленческой деятельности в школы.</w:t>
      </w:r>
    </w:p>
    <w:p>
      <w:pPr>
        <w:pStyle w:val="Normal"/>
        <w:ind w:firstLine="900"/>
        <w:jc w:val="both"/>
        <w:rPr/>
      </w:pPr>
      <w:r>
        <w:rPr/>
        <w:t>Основная цель «Программы информатизации»: создание условий для систематического использования новейших технологий и информационных ресурсов во всех сферах деятельности школы.</w:t>
      </w:r>
    </w:p>
    <w:p>
      <w:pPr>
        <w:pStyle w:val="Normal"/>
        <w:ind w:firstLine="900"/>
        <w:jc w:val="both"/>
        <w:rPr/>
      </w:pPr>
      <w:r>
        <w:rPr/>
        <w:t>В рамках Программы решаются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беспечение материально-техническую и методическую основу реализации программы инфор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Разработка календарно-тематическое планирование с учетом систематического использования возможностей ИКТ на уроках всех предметных областей и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Формирование ИКТ-компетенций педагогов и учащихся через систематическое использование новейших технологий и информационных ресурсов в учебной и внеурочной деятель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этапная реализация программы информатизаци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ind w:firstLine="900"/>
        <w:jc w:val="both"/>
        <w:rPr/>
      </w:pPr>
      <w:r>
        <w:rPr/>
        <w:t>Анализ материально-технической базы школы, готовности педагогического коллектива к реализации программы информатизации, методической обеспеченности, разработка системы монитор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этап.</w:t>
      </w:r>
    </w:p>
    <w:p>
      <w:pPr>
        <w:pStyle w:val="Normal"/>
        <w:ind w:firstLine="900"/>
        <w:jc w:val="both"/>
        <w:rPr/>
      </w:pPr>
      <w:r>
        <w:rPr/>
        <w:t>Обновление и расширение материально-технической баз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этап.</w:t>
      </w:r>
    </w:p>
    <w:p>
      <w:pPr>
        <w:pStyle w:val="Normal"/>
        <w:ind w:firstLine="900"/>
        <w:jc w:val="both"/>
        <w:rPr/>
      </w:pPr>
      <w:r>
        <w:rPr/>
        <w:t>Создание условий для систематического использования ИКТ в учебно-воспитательном процессе:</w:t>
      </w:r>
    </w:p>
    <w:p>
      <w:pPr>
        <w:pStyle w:val="Normal"/>
        <w:ind w:firstLine="900"/>
        <w:jc w:val="both"/>
        <w:rPr/>
      </w:pPr>
      <w:r>
        <w:rPr/>
        <w:t xml:space="preserve">а) формирование ИКТ-компетенций педагогического коллектива школы;  </w:t>
      </w:r>
    </w:p>
    <w:p>
      <w:pPr>
        <w:pStyle w:val="Normal"/>
        <w:ind w:firstLine="900"/>
        <w:jc w:val="both"/>
        <w:rPr/>
      </w:pPr>
      <w:r>
        <w:rPr/>
        <w:t>б) формирование ИКТ-компетенций учащихся школы;</w:t>
      </w:r>
    </w:p>
    <w:p>
      <w:pPr>
        <w:pStyle w:val="Normal"/>
        <w:ind w:firstLine="900"/>
        <w:jc w:val="both"/>
        <w:rPr/>
      </w:pPr>
      <w:r>
        <w:rPr/>
        <w:t>в) систематическое обновление и расширение ресурсов медиатеки, разработка ЦОРов и методических рекомендаций к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ый этап.</w:t>
      </w:r>
    </w:p>
    <w:p>
      <w:pPr>
        <w:pStyle w:val="Normal"/>
        <w:ind w:firstLine="900"/>
        <w:jc w:val="both"/>
        <w:rPr/>
      </w:pPr>
      <w:r>
        <w:rPr/>
        <w:t>Внедрение в единое информационное пространство:</w:t>
      </w:r>
    </w:p>
    <w:p>
      <w:pPr>
        <w:pStyle w:val="Normal"/>
        <w:ind w:firstLine="900"/>
        <w:jc w:val="both"/>
        <w:rPr/>
      </w:pPr>
      <w:r>
        <w:rPr/>
        <w:t>а) создание и постоянное обновление сайта школы;</w:t>
      </w:r>
    </w:p>
    <w:p>
      <w:pPr>
        <w:pStyle w:val="Normal"/>
        <w:ind w:firstLine="900"/>
        <w:jc w:val="both"/>
        <w:rPr/>
      </w:pPr>
      <w:r>
        <w:rPr/>
        <w:t>б) взаимодействие с партнерами-участниками посредством интерактивного общения, обмена информацией и опытом работы;</w:t>
      </w:r>
    </w:p>
    <w:p>
      <w:pPr>
        <w:pStyle w:val="Normal"/>
        <w:ind w:firstLine="900"/>
        <w:jc w:val="both"/>
        <w:rPr/>
      </w:pPr>
      <w:r>
        <w:rPr/>
        <w:t>в) использование возможностей дистанционного и сетевого обучения педагогов 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ый этап.</w:t>
      </w:r>
    </w:p>
    <w:p>
      <w:pPr>
        <w:pStyle w:val="Normal"/>
        <w:ind w:firstLine="900"/>
        <w:jc w:val="both"/>
        <w:rPr/>
      </w:pPr>
      <w:r>
        <w:rPr/>
        <w:t>Систематический и поэтапный мониторинг успешности реализации программы информатизации:</w:t>
      </w:r>
    </w:p>
    <w:p>
      <w:pPr>
        <w:pStyle w:val="Normal"/>
        <w:ind w:left="360" w:firstLine="540"/>
        <w:jc w:val="both"/>
        <w:rPr/>
      </w:pPr>
      <w:r>
        <w:rPr/>
        <w:t>а) систематическое и поэтапное отслеживание результатов работы;</w:t>
      </w:r>
    </w:p>
    <w:p>
      <w:pPr>
        <w:pStyle w:val="Normal"/>
        <w:ind w:firstLine="900"/>
        <w:jc w:val="both"/>
        <w:rPr/>
      </w:pPr>
      <w:r>
        <w:rPr/>
        <w:t>б) создание ЦОР и методических материалов на основе ИКТ; эффективность их использования в образовательном процессе.</w:t>
      </w:r>
    </w:p>
    <w:p>
      <w:pPr>
        <w:pStyle w:val="Normal"/>
        <w:ind w:firstLine="900"/>
        <w:jc w:val="center"/>
        <w:rPr/>
      </w:pPr>
      <w:r>
        <w:rPr>
          <w:b/>
        </w:rPr>
        <w:t>Исходное состояние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школа имеет следующее техническое оснащение: </w:t>
      </w:r>
    </w:p>
    <w:p>
      <w:pPr>
        <w:pStyle w:val="Normal"/>
        <w:ind w:firstLine="900"/>
        <w:jc w:val="both"/>
        <w:rPr/>
      </w:pPr>
      <w:r>
        <w:rPr/>
        <w:t xml:space="preserve">Количество оборудованных кабинетов – 1, в них рабочих мест – 10 из них 7 компьютерами типа </w:t>
      </w:r>
      <w:r>
        <w:rPr>
          <w:lang w:val="en-US"/>
        </w:rPr>
        <w:t>Intel</w:t>
      </w:r>
      <w:r>
        <w:rPr/>
        <w:t>(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Pentium</w:t>
      </w:r>
      <w:r>
        <w:rPr/>
        <w:t>(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E</w:t>
      </w:r>
      <w:r>
        <w:rPr/>
        <w:t>2200@2,2</w:t>
      </w:r>
      <w:r>
        <w:rPr>
          <w:lang w:val="en-US"/>
        </w:rPr>
        <w:t>GHz</w:t>
      </w:r>
      <w:r>
        <w:rPr/>
        <w:t xml:space="preserve"> 2,2 ГГц 0,99 Гб ОЗУ и 3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>-600 МГц. Один кабинет подключен к сети Интернет. В кабинете действует локальная сеть.</w:t>
      </w:r>
    </w:p>
    <w:p>
      <w:pPr>
        <w:pStyle w:val="Normal"/>
        <w:ind w:firstLine="900"/>
        <w:jc w:val="both"/>
        <w:rPr/>
      </w:pPr>
      <w:r>
        <w:rPr/>
        <w:t>Количество мультимедийных проекторов – 0.</w:t>
      </w:r>
    </w:p>
    <w:p>
      <w:pPr>
        <w:pStyle w:val="Normal"/>
        <w:ind w:firstLine="900"/>
        <w:jc w:val="both"/>
        <w:rPr/>
      </w:pPr>
      <w:r>
        <w:rPr/>
        <w:t>Количество принтеров – 2.</w:t>
      </w:r>
    </w:p>
    <w:p>
      <w:pPr>
        <w:pStyle w:val="Normal"/>
        <w:ind w:firstLine="900"/>
        <w:jc w:val="both"/>
        <w:rPr/>
      </w:pPr>
      <w:r>
        <w:rPr/>
        <w:t>Количество сканеров – 1.</w:t>
      </w:r>
    </w:p>
    <w:p>
      <w:pPr>
        <w:pStyle w:val="Normal"/>
        <w:ind w:firstLine="900"/>
        <w:jc w:val="both"/>
        <w:rPr/>
      </w:pPr>
      <w:r>
        <w:rPr/>
        <w:t>Кабинет завучей – 1 компьютер (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>-600 МГц).</w:t>
      </w:r>
    </w:p>
    <w:p>
      <w:pPr>
        <w:pStyle w:val="Normal"/>
        <w:ind w:firstLine="900"/>
        <w:jc w:val="both"/>
        <w:rPr/>
      </w:pPr>
      <w:r>
        <w:rPr/>
        <w:t>Библиотека – 1 компьютер (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>-2,2 ГГц.).</w:t>
      </w:r>
    </w:p>
    <w:p>
      <w:pPr>
        <w:pStyle w:val="Normal"/>
        <w:ind w:firstLine="567"/>
        <w:jc w:val="both"/>
        <w:rPr/>
      </w:pPr>
      <w:r>
        <w:rPr/>
        <w:t xml:space="preserve">В  школе  систематически проводятся уроки с использованием ИКТ по всем предметным областям, наблюдается стремление к внедрению компьютерных технологий в учебную и воспитательную работу через введение интегрированных курсов, психологический мониторинг, новые методы обучения и интеллектуального развития, формы продуктив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В нашей школе информатика изучается со 2-го класса по программам для общеобразовательных учреждений. «Информатика 2-11 кл.» (программы базового курса «Информатика и ИКТ» для основной школы, программы профильного курса «Информатика и  ИКТ» для 10-11 классов) М.: Просвещение, 2008 год. В 9 классах ведутся элективные курсы в рамках предмета « Информатика и ИКТ»  («Основы </w:t>
      </w:r>
      <w:r>
        <w:rPr>
          <w:lang w:val="en-US"/>
        </w:rPr>
        <w:t>WEB</w:t>
      </w:r>
      <w:r>
        <w:rPr/>
        <w:t xml:space="preserve"> дизайна»-34 часа)</w:t>
      </w:r>
    </w:p>
    <w:p>
      <w:pPr>
        <w:pStyle w:val="Normal"/>
        <w:ind w:firstLine="540"/>
        <w:jc w:val="both"/>
        <w:rPr/>
      </w:pPr>
      <w:r>
        <w:rPr/>
        <w:t>Можно утверждать, что в настоящее время большинство выпускников школы обладают хорошей компетентностью  в области информатики, что подтверждают результаты поступления наших выпускников в вузы и техникумы.  Растёт число учителей-предметников, обладающих знаниями в этой области, чему способствует обучение на курсах в ИРО РТ, так и то, что повышению компьютерной грамотности учителей большое внимание уделяет учитель информатики.</w:t>
      </w:r>
    </w:p>
    <w:p>
      <w:pPr>
        <w:pStyle w:val="Normal"/>
        <w:ind w:firstLine="567"/>
        <w:jc w:val="both"/>
        <w:rPr/>
      </w:pPr>
      <w:r>
        <w:rPr/>
        <w:t xml:space="preserve">Компьютерное оборудование школы недостаточно позволяет использовать современные технологии, хотя накоплен определённый опыт обучения этим технологиям, применения их в преподавании различных предметов, школьном делопроизводстве. Школа имеет доступ в сеть Интернет по системе прокси-сервер ГИСТ, что даёт возможность использовать телекоммуникации в учебном процессе. В  школе формируется определённый круг учителей, являющихся носителями компьютерных образовательных технологий, они готовы участвовать в телекоммуникационных проектах, олимпиадах. Наличие выхода в Интернет даёт возможность нашей  школе  организовать разнообразную учебную и творческую деятельность, использовать международные информационные ресурсы. </w:t>
      </w:r>
    </w:p>
    <w:p>
      <w:pPr>
        <w:pStyle w:val="Normal"/>
        <w:ind w:firstLine="567"/>
        <w:jc w:val="both"/>
        <w:rPr/>
      </w:pPr>
      <w:r>
        <w:rPr/>
        <w:t xml:space="preserve">В 2008 году был создан сайт школы, который в настоящее время обновляется и совершенствуется. </w:t>
      </w:r>
    </w:p>
    <w:p>
      <w:pPr>
        <w:pStyle w:val="Normal"/>
        <w:ind w:firstLine="567"/>
        <w:jc w:val="both"/>
        <w:rPr/>
      </w:pPr>
      <w:r>
        <w:rPr/>
        <w:t xml:space="preserve">Деятельность кабинета информатики  можно подразделить на  учебный процесс, организацию досуга, помощь в осуществлении делопроизводства, подготовке докладов на научные конференции учащихся. </w:t>
      </w:r>
      <w:r>
        <w:br w:type="page"/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</w:rPr>
      </w:pPr>
      <w:r>
        <w:rPr>
          <w:b/>
        </w:rPr>
        <w:t>План действий по реализации программы информатизации</w:t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Большешемякинская СОШ»</w:t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</w:rPr>
      </w:pPr>
      <w:r>
        <w:rPr>
          <w:b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0"/>
        <w:gridCol w:w="1980"/>
        <w:gridCol w:w="296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 по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валиметрического  инструмента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овление и расширение материально-технической базы гимназии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20" w:hanging="2"/>
              <w:rPr/>
            </w:pPr>
            <w:r>
              <w:rPr/>
              <w:t xml:space="preserve">Создание мобильных рабочих мест учителя предметника (ноутбук, проектор) в предметных кабинетах шк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2"/>
              <w:rPr/>
            </w:pPr>
            <w:r>
              <w:rPr/>
              <w:t>Администрация, 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Подключение к информационной сети предметных кабинет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оздание мобильного мультимедиа класса ноутбуков дня использования на предметных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Администр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Приобретение ноутбуков и проекторов для организации рабочего места учителя-предме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оздание и обновление библиотеки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,  инженер В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Приобретение и обновление антивирусных программных средств для надежного функционирования информационной сет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 xml:space="preserve">Модернизация компьюте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систематического использования ИКТ в учебно-воспитательном процесс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-компетентности педагогов школы через курсы в рамках проекта «И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-предмет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открытых уроков и мероприятий с использованием ИКТ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Апробация цифровых образовательных |ресурсов в рамках проекта «И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-22" w:hanging="2"/>
              <w:rPr/>
            </w:pPr>
            <w:r>
              <w:rPr/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 виде календарно-тематического планирования, протоколов предметных методических объединений и кафед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Использование цифровых  образовательных ресурсов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открытых уроков и мероприятий с использованием ИКТ, опрос учащихся, систематическое отслеживание результатов и повышение эффективности образовательного процесса через использование квалиметрического инструментария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оздание банка цифровых образовательных ресурсов по кажд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 виде перечня ЦОРов по всем предметным областям, формирование медиатек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Наполнение банка данных школы методическими материалам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разработок и рекомендаций по использованию ИКТ на уроках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учащихся школы в сетевых и дистанционных проекта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конкурсах педагогических инициатив в рамках проекта И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ощрительных и подтверждающих участие документов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бор информации о различных пакетах программ автоматизации управленческой  деятельности и внедрение их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РМ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Апробация и внедрение информационной системы автоматизации школы «1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 xml:space="preserve">Обучение классных руководителей работе с информационной системой </w:t>
            </w:r>
          </w:p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автоматизации школы «1 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Классные руковод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Обучение учителей-предметников работе с информационной системой автоматизации школы «1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Классные руковод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Апробация программы автоматического составления расписания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Разработка и совершенствование внутри школьной базы данных «Учащиеся школы», «Абитуриенты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дрение в единое информационное пространство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ов и учащихся по использованию информационных ресурсов сети Интернет для реализации образовательных и воспитатель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педагогов и учащихся на заседаниях предметных методических объединений и кафед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Обеспечение доступа к информационным ресурсам локальной и глобальной информационных сетей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Обновление сай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ы  ожидаем получить следующие результаты: </w:t>
      </w:r>
    </w:p>
    <w:p>
      <w:pPr>
        <w:pStyle w:val="Normal"/>
        <w:ind w:firstLine="567"/>
        <w:jc w:val="both"/>
        <w:rPr/>
      </w:pPr>
      <w:r>
        <w:rPr/>
        <w:t>1. Повышения ИКТ-компетентности и информационной культуры учащихся.</w:t>
      </w:r>
    </w:p>
    <w:p>
      <w:pPr>
        <w:pStyle w:val="Normal"/>
        <w:ind w:firstLine="567"/>
        <w:jc w:val="both"/>
        <w:rPr/>
      </w:pPr>
      <w:r>
        <w:rPr/>
        <w:t xml:space="preserve">2. Повышение эффективности учебно-воспитательного процесса и работы управляющей системы школы за счет внедрения ИКТ. </w:t>
      </w:r>
    </w:p>
    <w:p>
      <w:pPr>
        <w:pStyle w:val="Normal"/>
        <w:ind w:firstLine="567"/>
        <w:jc w:val="both"/>
        <w:rPr/>
      </w:pPr>
      <w:r>
        <w:rPr/>
        <w:t>3. Создание цифровых образовательных ресурсов (в том числе и по реализации регионального компонента), активное взаимодействие с другими участниками образовательного и воспитательного процесса в едином информационном пространстве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</w:t>
      </w:r>
      <w:r>
        <w:rPr/>
        <w:t>4. переход на электронный документооборо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5.Разработка календарно-тематическое планирования с учетом систематического использования возможностей ИКТ на уроках всех предметных областей и знаний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14:00Z</dcterms:created>
  <dc:creator>user</dc:creator>
  <dc:description/>
  <cp:keywords/>
  <dc:language>en-US</dc:language>
  <cp:lastModifiedBy>user</cp:lastModifiedBy>
  <dcterms:modified xsi:type="dcterms:W3CDTF">2010-06-15T06:51:00Z</dcterms:modified>
  <cp:revision>5</cp:revision>
  <dc:subject/>
  <dc:title>ПРОГРАММА ИНФОРМАТИЗАЦИИ </dc:title>
</cp:coreProperties>
</file>